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Incoterms 2010 Take Effect January 1st, 201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Sea and Inland Waterway Transport only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CFR Cost &amp; Freight (named destination port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Seller must pay the costs and freight to bring the goods to the port of destination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However, risk is transferred to the buyer once the goods hav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crossed the ship's rail. Maritime transport only and Insurance for the goods 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NOT included. Insurance is at the Cost of the Buyer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CIF Cost, Insurance and Freight (named destination port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Exactly the same as CFR except that the seller must in addition procure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ay for insurance for the buyer. Maritime transport only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FAS Free alongside ship (named loading port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e seller must place the goods alongside the ship at the named port.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seller must clear the goods for export. Suitable only for maritime transpo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only but NOT for multimodal sea transport in containers (see Incoterms 2010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CC publication 715). This term is typically used for heavy-lift or bulk carg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FOB Free on board (named loading port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e seller must themself load the goods on board the ship nominated by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buyer, cost and risk being divided at ship's rail. The seller must clear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goods for export. Maritime transport only but NOT for multimodal se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ransport in containers (see Incoterms 2010, ICC publication 715). The buy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must instruct the seller the details of the vessel and port where the goods a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o be loaded, and there is no reference to, or provision for, the use of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carrier or forwarder. It DOES NOT include Air transport. This term has be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greatly misused over the last three decades ever since Incoterms 198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explained that FCA should be used for container shipment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Any Mode of Transport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CIP Carriage and Insurance paid to (named place of destinatio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e containerised transport/multimodal equivalent of CIF. Seller pays f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carriage and insurance to the named destination point, but risk passes wh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e goods are handed over to the first carrier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CPT Carriage paid to (named place of destinatio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e general/containerised/multimodal equivalent of CFR. The seller pays f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carriage to the named point of destination, but risk passes when the good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are handed over to the first carrier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DAP Delivered at Place (named place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Under DAP, delivery is when the seller puts the goods at the disposal of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buyer at a named place, on a vehicle ready for unloading (that is, no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unloaded)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DAT Delivered at Terminal (named place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delivery under DAT takes place when the seller puts the goods at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disposal of the buyer unloaded at the named terminal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DDP Delivered, Duty paid (named destination place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is term means that the seller pays for all transportation costs and bears al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risk until the goods have been delivered and pays the duty. Also us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nterchangeably with the term "Free Domicile". The most comprehensive ter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for the buyer. In most of the importing countries, taxes such as (but no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limited to) VAT and excises should not be considered prepaid being handl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as a "refundable" tax. Therefore VAT and excises usually are no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representing a direct cost for the importer since they will be recover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against the sales on the local (domestic) market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EXW Ex Works (named place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e seller makes the goods available at his premises. The buyer 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responsible for all charges. This trade term places the greatest responsibilit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on the buyer and minimum obligations on the seller. The Ex Works term 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often used when making an initial quotation for the sale of goods without a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costs included. EXW means that a seller has the goods ready for collection 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his premises (Works, factory, warehouse, plant) on the date agreed upo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e buyer pays all transportation costs and also bears the risks for bring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e goods to their final destination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FCA Free Carrier (named place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The seller hands over the goods, cleared for export, into the custody of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first carrier (named by the buyer) at the named place. This term is suitable f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all modes of transport, including carriage by air, rail, road, and containerised /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multi-modal sea transport. This is the correct "freight collect" term to use f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sea shipments in containers, whether LCL (less than container load) or FCL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(full container load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Ocean Container Dimens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63"/>
      </w:tblGrid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1430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STANDARD 20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4"/>
              <w:gridCol w:w="1151"/>
              <w:gridCol w:w="1218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de-DE"/>
                    </w:rPr>
                    <w:t>INSIDE LENGTH</w:t>
                    <w:br/>
                    <w:t>INSIDE WIDTH</w:t>
                    <w:br/>
                    <w:t>INSIDE HEIGHT</w:t>
                    <w:br/>
                    <w:t>DOOR WIDTH</w:t>
                    <w:br/>
                    <w:t>DOOR HEIGHT</w:t>
                    <w:br/>
                    <w:t>CAPACITY</w:t>
                    <w:br/>
                    <w:t>TARE WEIGHT</w:t>
                    <w:br/>
                    <w:t xml:space="preserve">MAX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de-DE"/>
                    </w:rPr>
                    <w:t xml:space="preserve">CARGO 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de-DE"/>
                    </w:rPr>
                    <w:t>19'4"</w:t>
                    <w:br/>
                    <w:t>7'8"</w:t>
                    <w:br/>
                    <w:t>7'10"</w:t>
                    <w:br/>
                    <w:t>7'8"</w:t>
                    <w:br/>
                    <w:t>7'6"</w:t>
                    <w:br/>
                    <w:t>1,172 ft³</w:t>
                    <w:br/>
                    <w:t>4,916 lb</w:t>
                    <w:br/>
                    <w:t xml:space="preserve">47,999 lb 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de-DE"/>
                    </w:rPr>
                    <w:t>5.89 m</w:t>
                    <w:br/>
                    <w:t>2.33 m</w:t>
                    <w:br/>
                    <w:t>2.38 m</w:t>
                    <w:br/>
                    <w:t>2.33 m</w:t>
                    <w:br/>
                    <w:t>2.28 m</w:t>
                    <w:br/>
                    <w:t>33.18 m³</w:t>
                    <w:br/>
                    <w:t>2,229 kg</w:t>
                    <w:br/>
                    <w:t xml:space="preserve">21,727 kg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de-D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0"/>
        <w:gridCol w:w="2250"/>
        <w:gridCol w:w="2250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STANDARD 4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HIGH CUBE 4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0"/>
        <w:gridCol w:w="975"/>
        <w:gridCol w:w="975"/>
        <w:gridCol w:w="300"/>
        <w:gridCol w:w="975"/>
        <w:gridCol w:w="975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INSIDE LENGTH</w:t>
              <w:br/>
              <w:t>INSIDE WIDTH</w:t>
              <w:br/>
              <w:t>INSIDE HEIGHT</w:t>
              <w:br/>
              <w:t>DOOR WIDTH</w:t>
              <w:br/>
              <w:t>DOOR HEIGHT</w:t>
              <w:br/>
              <w:t>CAPACITY</w:t>
              <w:br/>
              <w:t>TARE WEIGHT</w:t>
              <w:br/>
              <w:t xml:space="preserve">MAX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CARG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9'5"</w:t>
              <w:br/>
              <w:t>7'8"</w:t>
              <w:br/>
              <w:t>7'10"</w:t>
              <w:br/>
              <w:t>7'8"</w:t>
              <w:br/>
              <w:t>7'6"</w:t>
              <w:br/>
              <w:t>2,390 ft³</w:t>
              <w:br/>
              <w:t>8,160 lb</w:t>
              <w:br/>
              <w:t xml:space="preserve">59,040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.01 m</w:t>
              <w:br/>
              <w:t>2.33 m</w:t>
              <w:br/>
              <w:t>2.38 m</w:t>
              <w:br/>
              <w:t>2.33 m</w:t>
              <w:br/>
              <w:t>2.28 m</w:t>
              <w:br/>
              <w:t>67.67 m³</w:t>
              <w:br/>
              <w:t>3,701 kg</w:t>
              <w:br/>
              <w:t xml:space="preserve">26,780 kg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9'5"</w:t>
              <w:br/>
              <w:t>7'8"</w:t>
              <w:br/>
              <w:t>8'10'</w:t>
              <w:br/>
              <w:t>7'8"</w:t>
              <w:br/>
              <w:t>8'5"</w:t>
              <w:br/>
              <w:t>2,694 ft³</w:t>
              <w:br/>
              <w:t>8,750 lb</w:t>
              <w:br/>
              <w:t xml:space="preserve">58,450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.01 m</w:t>
              <w:br/>
              <w:t>2.33 m</w:t>
              <w:br/>
              <w:t>2.69 m</w:t>
              <w:br/>
              <w:t>2.33 m</w:t>
              <w:br/>
              <w:t>2.56 m</w:t>
              <w:br/>
              <w:t>76.28 m³</w:t>
              <w:br/>
              <w:t>3,968 kg</w:t>
              <w:br/>
              <w:t xml:space="preserve">26,512 kg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62175" cy="114300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0"/>
        <w:gridCol w:w="2250"/>
        <w:gridCol w:w="2250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OPEN TOP 2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upgraded also availabl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OPEN TOP 4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0"/>
        <w:gridCol w:w="975"/>
        <w:gridCol w:w="975"/>
        <w:gridCol w:w="300"/>
        <w:gridCol w:w="975"/>
        <w:gridCol w:w="975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INSIDE LENGTH</w:t>
              <w:br/>
              <w:t>INSIDE WIDTH</w:t>
              <w:br/>
              <w:t>INSIDE HEIGHT</w:t>
              <w:br/>
              <w:t>DOOR WIDTH</w:t>
              <w:br/>
              <w:t>DOOR HEIGHT</w:t>
              <w:br/>
              <w:t>CAPACITY</w:t>
              <w:br/>
              <w:t>TARE WEIGHT</w:t>
              <w:br/>
              <w:t xml:space="preserve">MAX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CARG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'4"</w:t>
              <w:br/>
              <w:t>7'7"</w:t>
              <w:br/>
              <w:t>7'8"</w:t>
              <w:br/>
              <w:t>7'6"</w:t>
              <w:br/>
              <w:t>7'2"</w:t>
              <w:br/>
              <w:t>1,136 ft³</w:t>
              <w:br/>
              <w:t>5,280 lb</w:t>
              <w:br/>
              <w:t xml:space="preserve">47,620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.89 m</w:t>
              <w:br/>
              <w:t>2.31 m</w:t>
              <w:br/>
              <w:t>2.33 m</w:t>
              <w:br/>
              <w:t>2.28 m</w:t>
              <w:br/>
              <w:t>2.18 m</w:t>
              <w:br/>
              <w:t>32.16 m³</w:t>
              <w:br/>
              <w:t>2,394 kg</w:t>
              <w:br/>
              <w:t xml:space="preserve">21,600 kg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9'5"</w:t>
              <w:br/>
              <w:t>7'8"</w:t>
              <w:br/>
              <w:t>7'8"</w:t>
              <w:br/>
              <w:t>7'8"</w:t>
              <w:br/>
              <w:t>7'5"</w:t>
              <w:br/>
              <w:t>2,350 ft³</w:t>
              <w:br/>
              <w:t>8,490 lb</w:t>
              <w:br/>
              <w:t xml:space="preserve">58,710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.01 m</w:t>
              <w:br/>
              <w:t>2.33 m</w:t>
              <w:br/>
              <w:t>2.33 m</w:t>
              <w:br/>
              <w:t>2.33 m</w:t>
              <w:br/>
              <w:t>2.26 m</w:t>
              <w:br/>
              <w:t>66.54 m³</w:t>
              <w:br/>
              <w:t>3,850 kg</w:t>
              <w:br/>
              <w:t xml:space="preserve">26,630 kg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0"/>
        <w:gridCol w:w="2250"/>
        <w:gridCol w:w="2250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REEFER 2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REEFER 4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0"/>
        <w:gridCol w:w="975"/>
        <w:gridCol w:w="975"/>
        <w:gridCol w:w="300"/>
        <w:gridCol w:w="975"/>
        <w:gridCol w:w="975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INSIDE LENGTH</w:t>
              <w:br/>
              <w:t>INSIDE WIDTH</w:t>
              <w:br/>
              <w:t>INSIDE HEIGHT</w:t>
              <w:br/>
              <w:t>DOOR WIDTH</w:t>
              <w:br/>
              <w:t>DOOR HEIGHT</w:t>
              <w:br/>
              <w:t>CAPACITY</w:t>
              <w:br/>
              <w:t>TARE WEIGHT</w:t>
              <w:br/>
              <w:t xml:space="preserve">MAX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CARG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'8"</w:t>
              <w:br/>
              <w:t>7'5"</w:t>
              <w:br/>
              <w:t>7'5"</w:t>
              <w:br/>
              <w:t>7'5"</w:t>
              <w:br/>
              <w:t>7'3"</w:t>
              <w:br/>
              <w:t>1,000 ft³</w:t>
              <w:br/>
              <w:t>7,040 lb</w:t>
              <w:br/>
              <w:t xml:space="preserve">45,760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.38 m</w:t>
              <w:br/>
              <w:t>2.26 m</w:t>
              <w:br/>
              <w:t>2.26 m</w:t>
              <w:br/>
              <w:t>2.26 m</w:t>
              <w:br/>
              <w:t>2.20 m</w:t>
              <w:br/>
              <w:t>28.31 m³</w:t>
              <w:br/>
              <w:t>3,193 kg</w:t>
              <w:br/>
              <w:t xml:space="preserve">20,756 kg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7'8"</w:t>
              <w:br/>
              <w:t>7'5"</w:t>
              <w:br/>
              <w:t>7'2"</w:t>
              <w:br/>
              <w:t>7'5"</w:t>
              <w:br/>
              <w:t>7'0"</w:t>
              <w:br/>
              <w:t>2,040 ft³</w:t>
              <w:br/>
              <w:t>10,780 lb</w:t>
              <w:br/>
              <w:t xml:space="preserve">56,276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.48 m</w:t>
              <w:br/>
              <w:t>2.26 m</w:t>
              <w:br/>
              <w:t>2.18 m</w:t>
              <w:br/>
              <w:t>2.26 m</w:t>
              <w:br/>
              <w:t>2.13 m</w:t>
              <w:br/>
              <w:t>57.76 m³</w:t>
              <w:br/>
              <w:t>4,889 kg</w:t>
              <w:br/>
              <w:t xml:space="preserve">25,526 kg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66900" cy="1143000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0"/>
        <w:gridCol w:w="2250"/>
        <w:gridCol w:w="2250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FLAT RACK 2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FLAT RACK 4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0"/>
        <w:gridCol w:w="975"/>
        <w:gridCol w:w="975"/>
        <w:gridCol w:w="300"/>
        <w:gridCol w:w="975"/>
        <w:gridCol w:w="975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INSIDE LENGTH</w:t>
              <w:br/>
              <w:t>INSIDE WIDTH</w:t>
              <w:br/>
              <w:t>INSIDE HEIGHT</w:t>
              <w:br/>
              <w:t>TARE WEIGHT</w:t>
              <w:br/>
              <w:t xml:space="preserve">MAX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CARG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'5"</w:t>
              <w:br/>
              <w:t>7'3"</w:t>
              <w:br/>
              <w:t>7'4"</w:t>
              <w:br/>
              <w:t>5,578 lb</w:t>
              <w:br/>
              <w:t xml:space="preserve">47,333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.61 m</w:t>
              <w:br/>
              <w:t>2.20 m</w:t>
              <w:br/>
              <w:t>2.23 m</w:t>
              <w:br/>
              <w:t>2,530 kg</w:t>
              <w:br/>
              <w:t xml:space="preserve">21,469 kg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9'7"</w:t>
              <w:br/>
              <w:t>6'10"</w:t>
              <w:br/>
              <w:t>6'5"</w:t>
              <w:br/>
              <w:t>12,081 lb</w:t>
              <w:br/>
              <w:t xml:space="preserve">85,800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.06 m</w:t>
              <w:br/>
              <w:t>2.08 m</w:t>
              <w:br/>
              <w:t>1.95 m</w:t>
              <w:br/>
              <w:t>5,479 kg</w:t>
              <w:br/>
              <w:t xml:space="preserve">38,918 kg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76425" cy="1143000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0"/>
        <w:gridCol w:w="2250"/>
        <w:gridCol w:w="2250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FLAT RACK COLLAPSIBLE 2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FLAT RACK COLLAPSIBLE 4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0"/>
        <w:gridCol w:w="975"/>
        <w:gridCol w:w="975"/>
        <w:gridCol w:w="300"/>
        <w:gridCol w:w="975"/>
        <w:gridCol w:w="975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INSIDE LENGTH</w:t>
              <w:br/>
              <w:t>INSIDE WIDTH</w:t>
              <w:br/>
              <w:t>INSIDE HEIGHT</w:t>
              <w:br/>
              <w:t>TARE WEIGHT</w:t>
              <w:br/>
              <w:t xml:space="preserve">MAX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CARG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'6"</w:t>
              <w:br/>
              <w:t>7'3"</w:t>
              <w:br/>
              <w:t>7'4"</w:t>
              <w:br/>
              <w:t>6,061 lb</w:t>
              <w:br/>
              <w:t xml:space="preserve">61,117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.63 m</w:t>
              <w:br/>
              <w:t>2.20 m</w:t>
              <w:br/>
              <w:t>2.23 m</w:t>
              <w:br/>
              <w:t>2,749 kg</w:t>
              <w:br/>
              <w:t xml:space="preserve">27,722 kg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9'7"</w:t>
              <w:br/>
              <w:t>6'10"</w:t>
              <w:br/>
              <w:t>6'5"</w:t>
              <w:br/>
              <w:t>12,787 lb</w:t>
              <w:br/>
              <w:t xml:space="preserve">85,800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.06 m</w:t>
              <w:br/>
              <w:t>2.08 m</w:t>
              <w:br/>
              <w:t>1.95 m</w:t>
              <w:br/>
              <w:t>5,800 kg</w:t>
              <w:br/>
              <w:t xml:space="preserve">38,918 kg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19325" cy="762000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0"/>
        <w:gridCol w:w="2250"/>
        <w:gridCol w:w="2250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PLATFORM 2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PLATFORM 40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0"/>
        <w:gridCol w:w="975"/>
        <w:gridCol w:w="975"/>
        <w:gridCol w:w="300"/>
        <w:gridCol w:w="975"/>
        <w:gridCol w:w="975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INSIDE LENGTH</w:t>
              <w:br/>
              <w:t>INSIDE WIDTH</w:t>
              <w:br/>
              <w:t>INSIDE HEIGHT</w:t>
              <w:br/>
              <w:t>TARE WEIGHT</w:t>
              <w:br/>
              <w:t xml:space="preserve">MAX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CARG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'11"</w:t>
              <w:br/>
              <w:t>8'0"</w:t>
              <w:br/>
              <w:t>7'4"</w:t>
              <w:br/>
              <w:t>6,061 lb</w:t>
              <w:br/>
              <w:t xml:space="preserve">52,896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.07 m</w:t>
              <w:br/>
              <w:t>2.43 m</w:t>
              <w:br/>
              <w:t>2.23 m</w:t>
              <w:br/>
              <w:t>2,749 kg</w:t>
              <w:br/>
              <w:t xml:space="preserve">23,993 kg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0'0"</w:t>
              <w:br/>
              <w:t>8'0"</w:t>
              <w:br/>
              <w:t>6'5"</w:t>
              <w:br/>
              <w:t>12,783 lb</w:t>
              <w:br/>
              <w:t xml:space="preserve">66,397 lb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.19 m</w:t>
              <w:br/>
              <w:t>2.43 m</w:t>
              <w:br/>
              <w:t>1.95 m</w:t>
              <w:br/>
              <w:t>5,798 kg</w:t>
              <w:br/>
              <w:t xml:space="preserve">30,117 k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Air Container Dimens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5490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0"/>
                <w:szCs w:val="20"/>
                <w:lang w:val="en-US" w:eastAsia="de-DE"/>
              </w:rPr>
              <w:t>Main Deck Pall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Equivalent to IATA Type 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External Displacemen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606 cu ft/17.16 cu 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Gross Weigh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15,000 lb/6,804 k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External Dimension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L x W x H) Contoured</w:t>
              <w:br/>
              <w:t>125" x 96" x 96"</w:t>
              <w:br/>
              <w:t xml:space="preserve">317cm x 244cm x 244cm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5575" cy="1905000"/>
                  <wp:effectExtent l="0" t="0" r="0" b="0"/>
                  <wp:docPr id="7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0"/>
                <w:szCs w:val="20"/>
                <w:lang w:val="en-US" w:eastAsia="de-DE"/>
              </w:rPr>
              <w:t>LD-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Equivalent to IATA Type 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External Displacemen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379.9 cu ft/10 cu 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Gross Weigh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10,200 lb/4,627 k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External Dimension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L x W x H) Contoured</w:t>
              <w:br/>
              <w:t>125" x 88" x 63"</w:t>
              <w:br/>
              <w:t xml:space="preserve">317 cm x 223 cm x 160 cm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05100" cy="1905000"/>
                  <wp:effectExtent l="0" t="0" r="0" b="0"/>
                  <wp:docPr id="8" name="Bild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0"/>
                <w:szCs w:val="20"/>
                <w:lang w:val="en-US" w:eastAsia="de-DE"/>
              </w:rPr>
              <w:t>P9A Lower Deck Pall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Equivalent to IATA Type 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External Displacemen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242 cu ft/6.9 cu 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Gross Weigh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7,000 lb/3,175 k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External Dimension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L x W x H) Contoured</w:t>
              <w:br/>
              <w:t>125" x 60" x 63"</w:t>
              <w:br/>
              <w:t xml:space="preserve">317 cm x 152 cm x 160 cm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4625" cy="1905000"/>
                  <wp:effectExtent l="0" t="0" r="0" b="0"/>
                  <wp:docPr id="9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0"/>
                <w:szCs w:val="20"/>
                <w:lang w:val="en-US" w:eastAsia="de-DE"/>
              </w:rPr>
              <w:t>LD-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Equivalent to IATA Type 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Internal Capacit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242 cu ft/6.9 cu 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Gross Weigh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7,000 lbs/3,176 k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External Dimension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L x W x H) Contoured</w:t>
              <w:br/>
              <w:t>125" x 60" x 64"</w:t>
              <w:br/>
              <w:t xml:space="preserve">317 cm x 162 cm x 162 cm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8850" cy="1905000"/>
                  <wp:effectExtent l="0" t="0" r="0" b="0"/>
                  <wp:docPr id="10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0"/>
                <w:szCs w:val="20"/>
                <w:lang w:val="en-US" w:eastAsia="de-DE"/>
              </w:rPr>
              <w:t>LD-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Equivalent to IATA Type 6A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Internal Capacit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243 cu ft/6.9 cu 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Gross Weigh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5,400 lb/2,450 k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External Dimension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L x W x H) Contoured</w:t>
              <w:br/>
              <w:t>96" x 60" x 64"</w:t>
              <w:br/>
              <w:t xml:space="preserve">228 cm x 152 cm x 162 cm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0" cy="1704975"/>
                  <wp:effectExtent l="0" t="0" r="0" b="0"/>
                  <wp:docPr id="11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0"/>
                <w:szCs w:val="20"/>
                <w:lang w:val="en-US" w:eastAsia="de-DE"/>
              </w:rPr>
              <w:t>LD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Equivalent to IATA Type 7A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Internal Capacit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174 cu ft/5 cu 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Gross Weigh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5,400 lb/2,450 k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External Dimension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L x W x H) Contoured</w:t>
              <w:br/>
              <w:t>96" x 60" x 64"</w:t>
              <w:br/>
              <w:t xml:space="preserve">228 cm x 152 cm x 162 cm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1543050"/>
                  <wp:effectExtent l="0" t="0" r="0" b="0"/>
                  <wp:docPr id="12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0"/>
                <w:szCs w:val="20"/>
                <w:lang w:val="en-US" w:eastAsia="de-DE"/>
              </w:rPr>
              <w:t>LD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Equivalent to IATA Type 8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Internal Capacit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150 cu ft/4 cu 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Gross Weight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3,500 lb/1,588 k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de-DE"/>
              </w:rPr>
              <w:t>Maximum External Dimension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br/>
              <w:t>(L x W x H) Contoured</w:t>
              <w:br/>
              <w:t>61" x 60" x 64"</w:t>
              <w:br/>
              <w:t xml:space="preserve">154 cm x 152 cm x 162 cm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5525" cy="1905000"/>
                  <wp:effectExtent l="0" t="0" r="0" b="0"/>
                  <wp:docPr id="13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-142" w:hanging="0"/>
      <w:jc w:val="center"/>
      <w:rPr/>
    </w:pP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4" name="Bild 37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37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5" name="Bild 37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37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6" name="Bild 37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37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7" name="Bild 37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37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8" name="Bild 37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37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208915" cy="132715"/>
          <wp:effectExtent l="0" t="0" r="0" b="0"/>
          <wp:docPr id="19" name="Bild 37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ild 37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0" name="Bild 378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Bild 378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52400" cy="95250"/>
          <wp:effectExtent l="0" t="0" r="0" b="0"/>
          <wp:docPr id="21" name="Bild 379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379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2" name="Bild 380" descr="">
            <a:hlinkClick xmlns:a="http://schemas.openxmlformats.org/drawingml/2006/main" r:id="rId1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ild 380" descr="">
                    <a:hlinkClick r:id="rId18"/>
                  </pic:cNvPr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3" name="Bild 381" descr="">
            <a:hlinkClick xmlns:a="http://schemas.openxmlformats.org/drawingml/2006/main" r:id="rId2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d 381" descr="">
                    <a:hlinkClick r:id="rId20"/>
                  </pic:cNvPr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4" name="Bild 382" descr="">
            <a:hlinkClick xmlns:a="http://schemas.openxmlformats.org/drawingml/2006/main" r:id="rId2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Bild 382" descr="">
                    <a:hlinkClick r:id="rId22"/>
                  </pic:cNvPr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5" name="Bild 383" descr="">
            <a:hlinkClick xmlns:a="http://schemas.openxmlformats.org/drawingml/2006/main" r:id="rId2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Bild 383" descr="">
                    <a:hlinkClick r:id="rId24"/>
                  </pic:cNvPr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6" name="Bild 384" descr="">
            <a:hlinkClick xmlns:a="http://schemas.openxmlformats.org/drawingml/2006/main" r:id="rId2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Bild 384" descr="">
                    <a:hlinkClick r:id="rId26"/>
                  </pic:cNvPr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7" name="Bild 385" descr="">
            <a:hlinkClick xmlns:a="http://schemas.openxmlformats.org/drawingml/2006/main" r:id="rId2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Bild 385" descr="">
                    <a:hlinkClick r:id="rId28"/>
                  </pic:cNvPr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8" name="Bild 386" descr="">
            <a:hlinkClick xmlns:a="http://schemas.openxmlformats.org/drawingml/2006/main" r:id="rId3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Bild 386" descr="">
                    <a:hlinkClick r:id="rId30"/>
                  </pic:cNvPr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9" name="Bild 387" descr="">
            <a:hlinkClick xmlns:a="http://schemas.openxmlformats.org/drawingml/2006/main" r:id="rId3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Bild 387" descr="">
                    <a:hlinkClick r:id="rId32"/>
                  </pic:cNvPr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0" name="Bild 388" descr="">
            <a:hlinkClick xmlns:a="http://schemas.openxmlformats.org/drawingml/2006/main" r:id="rId3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Bild 388" descr="">
                    <a:hlinkClick r:id="rId3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1" name="Bild 389" descr="">
            <a:hlinkClick xmlns:a="http://schemas.openxmlformats.org/drawingml/2006/main" r:id="rId3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Bild 389" descr="">
                    <a:hlinkClick r:id="rId36"/>
                  </pic:cNvPr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208915" cy="132715"/>
          <wp:effectExtent l="0" t="0" r="0" b="0"/>
          <wp:docPr id="32" name="Bild 390" descr="">
            <a:hlinkClick xmlns:a="http://schemas.openxmlformats.org/drawingml/2006/main" r:id="rId3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Bild 390" descr="">
                    <a:hlinkClick r:id="rId38"/>
                  </pic:cNvPr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3" name="Bild 391" descr="">
            <a:hlinkClick xmlns:a="http://schemas.openxmlformats.org/drawingml/2006/main" r:id="rId4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Bild 391" descr="">
                    <a:hlinkClick r:id="rId40"/>
                  </pic:cNvPr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52400" cy="95250"/>
          <wp:effectExtent l="0" t="0" r="0" b="0"/>
          <wp:docPr id="34" name="Bild 392" descr="">
            <a:hlinkClick xmlns:a="http://schemas.openxmlformats.org/drawingml/2006/main" r:id="rId4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Bild 392" descr="">
                    <a:hlinkClick r:id="rId42"/>
                  </pic:cNvPr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5" name="Bild 393" descr="">
            <a:hlinkClick xmlns:a="http://schemas.openxmlformats.org/drawingml/2006/main" r:id="rId4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Bild 393" descr="">
                    <a:hlinkClick r:id="rId44"/>
                  </pic:cNvPr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6" name="Bild 394" descr="">
            <a:hlinkClick xmlns:a="http://schemas.openxmlformats.org/drawingml/2006/main" r:id="rId4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Bild 394" descr="">
                    <a:hlinkClick r:id="rId46"/>
                  </pic:cNvPr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7" name="Bild 395" descr="">
            <a:hlinkClick xmlns:a="http://schemas.openxmlformats.org/drawingml/2006/main" r:id="rId4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Bild 395" descr="">
                    <a:hlinkClick r:id="rId48"/>
                  </pic:cNvPr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8" name="Bild 396" descr="">
            <a:hlinkClick xmlns:a="http://schemas.openxmlformats.org/drawingml/2006/main" r:id="rId5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Bild 396" descr="">
                    <a:hlinkClick r:id="rId50"/>
                  </pic:cNvPr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9" name="Bild 397" descr="">
            <a:hlinkClick xmlns:a="http://schemas.openxmlformats.org/drawingml/2006/main" r:id="rId5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Bild 397" descr="">
                    <a:hlinkClick r:id="rId52"/>
                  </pic:cNvPr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center"/>
      <w:rPr/>
    </w:pPr>
    <w:r>
      <w:rPr>
        <w:rFonts w:eastAsia="Arial" w:cs="Arial" w:ascii="Arial" w:hAnsi="Arial"/>
        <w:b/>
        <w:bdr w:val="single" w:sz="4" w:space="0" w:color="000000"/>
      </w:rPr>
      <w:t xml:space="preserve"> </w:t>
    </w:r>
    <w:r>
      <w:rPr>
        <w:rFonts w:cs="Arial" w:ascii="Arial" w:hAnsi="Arial"/>
        <w:b/>
        <w:bdr w:val="single" w:sz="4" w:space="0" w:color="000000"/>
      </w:rPr>
      <w:t xml:space="preserve">free-download-english-incoterms2010    Page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PAGE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5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</w:rPr>
      <w:t xml:space="preserve">         /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NUMPAGES \* ARABIC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5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</w:rPr>
      <w:t xml:space="preserve">      </w:t>
    </w:r>
    <w:r>
      <w:rPr>
        <w:rFonts w:cs="Verdana" w:ascii="Verdana" w:hAnsi="Verdana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www.infinno.biz/global/tr/" TargetMode="External"/><Relationship Id="rId3" Type="http://schemas.openxmlformats.org/officeDocument/2006/relationships/image" Target="media/image15.jpeg"/><Relationship Id="rId4" Type="http://schemas.openxmlformats.org/officeDocument/2006/relationships/hyperlink" Target="http://www.infinno.biz/" TargetMode="External"/><Relationship Id="rId5" Type="http://schemas.openxmlformats.org/officeDocument/2006/relationships/image" Target="media/image16.jpeg"/><Relationship Id="rId6" Type="http://schemas.openxmlformats.org/officeDocument/2006/relationships/hyperlink" Target="http://www.infinno.biz/global/de/" TargetMode="External"/><Relationship Id="rId7" Type="http://schemas.openxmlformats.org/officeDocument/2006/relationships/image" Target="media/image17.jpeg"/><Relationship Id="rId8" Type="http://schemas.openxmlformats.org/officeDocument/2006/relationships/hyperlink" Target="http://www.infinno.biz/global/fr/" TargetMode="External"/><Relationship Id="rId9" Type="http://schemas.openxmlformats.org/officeDocument/2006/relationships/image" Target="media/image18.jpeg"/><Relationship Id="rId10" Type="http://schemas.openxmlformats.org/officeDocument/2006/relationships/hyperlink" Target="http://www.infinno.biz/global/it/" TargetMode="External"/><Relationship Id="rId11" Type="http://schemas.openxmlformats.org/officeDocument/2006/relationships/image" Target="media/image19.jpeg"/><Relationship Id="rId12" Type="http://schemas.openxmlformats.org/officeDocument/2006/relationships/hyperlink" Target="http://www.infinno.biz/global/es/" TargetMode="External"/><Relationship Id="rId13" Type="http://schemas.openxmlformats.org/officeDocument/2006/relationships/image" Target="media/image20.jpeg"/><Relationship Id="rId14" Type="http://schemas.openxmlformats.org/officeDocument/2006/relationships/hyperlink" Target="http://www.infinno.biz/global/cn/" TargetMode="External"/><Relationship Id="rId15" Type="http://schemas.openxmlformats.org/officeDocument/2006/relationships/image" Target="media/image21.jpeg"/><Relationship Id="rId16" Type="http://schemas.openxmlformats.org/officeDocument/2006/relationships/hyperlink" Target="http://www.infinno.biz/global/jp/" TargetMode="External"/><Relationship Id="rId17" Type="http://schemas.openxmlformats.org/officeDocument/2006/relationships/image" Target="media/image22.jpeg"/><Relationship Id="rId18" Type="http://schemas.openxmlformats.org/officeDocument/2006/relationships/hyperlink" Target="http://www.infinno.biz/global/pt/" TargetMode="External"/><Relationship Id="rId19" Type="http://schemas.openxmlformats.org/officeDocument/2006/relationships/image" Target="media/image23.jpeg"/><Relationship Id="rId20" Type="http://schemas.openxmlformats.org/officeDocument/2006/relationships/hyperlink" Target="http://www.infinno.biz/global/ru/" TargetMode="External"/><Relationship Id="rId21" Type="http://schemas.openxmlformats.org/officeDocument/2006/relationships/image" Target="media/image24.jpeg"/><Relationship Id="rId22" Type="http://schemas.openxmlformats.org/officeDocument/2006/relationships/hyperlink" Target="http://www.infinno.biz/global/pl/" TargetMode="External"/><Relationship Id="rId23" Type="http://schemas.openxmlformats.org/officeDocument/2006/relationships/image" Target="media/image25.jpeg"/><Relationship Id="rId24" Type="http://schemas.openxmlformats.org/officeDocument/2006/relationships/hyperlink" Target="http://www.infinno.biz/global/ir/" TargetMode="External"/><Relationship Id="rId25" Type="http://schemas.openxmlformats.org/officeDocument/2006/relationships/image" Target="media/image26.jpeg"/><Relationship Id="rId26" Type="http://schemas.openxmlformats.org/officeDocument/2006/relationships/hyperlink" Target="http://www.infinno.biz/global/sa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infinno.biz/global/tr/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infinno.biz/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infinno.biz/global/de/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infinno.biz/global/fr/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infinno.biz/global/it/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infinno.biz/global/es/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infinno.biz/global/cn/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infinno.biz/global/jp/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infinno.biz/global/pt/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infinno.biz/global/ru/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ww.infinno.biz/global/pl/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infinno.biz/global/ir/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infinno.biz/global/s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52:00Z</dcterms:created>
  <dc:creator>BIE</dc:creator>
  <dc:description/>
  <dc:language>en-US</dc:language>
  <cp:lastModifiedBy>admin</cp:lastModifiedBy>
  <dcterms:modified xsi:type="dcterms:W3CDTF">2016-01-31T13:52:00Z</dcterms:modified>
  <cp:revision>3</cp:revision>
  <dc:subject/>
  <dc:title/>
</cp:coreProperties>
</file>